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历史文化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职称评审领导小组名单、资格审查小组名单、职务评审工作监督委员会成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历史文化学院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职称评审领导小组名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何志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杜海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王晖 贾二强 白建才 张懋鎔 王玉华 薛平拴 王双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责任人：曹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络员：王春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历史文化学院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职称评审资格审查小组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何志龙（学院院长，党委副书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组长：杜海斌（学院党委书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包含学院班子成员；学科带头人；学术委员会成员</w:t>
      </w:r>
    </w:p>
    <w:p>
      <w:pPr>
        <w:pStyle w:val="Normal"/>
        <w:ind w:left="1193" w:hanging="0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贾二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白建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懋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玉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薛平拴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left="1193" w:hanging="0"/>
        <w:rPr>
          <w:sz w:val="30"/>
          <w:szCs w:val="30"/>
        </w:rPr>
      </w:pPr>
      <w:r>
        <w:rPr>
          <w:sz w:val="30"/>
          <w:szCs w:val="30"/>
        </w:rPr>
        <w:t>王双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韩小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成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黄正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萧正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赓哲</w:t>
      </w:r>
    </w:p>
    <w:p>
      <w:pPr>
        <w:pStyle w:val="Normal"/>
        <w:ind w:left="1193" w:hanging="0"/>
        <w:rPr>
          <w:sz w:val="30"/>
          <w:szCs w:val="30"/>
        </w:rPr>
      </w:pPr>
      <w:r>
        <w:rPr>
          <w:sz w:val="30"/>
          <w:szCs w:val="30"/>
        </w:rPr>
        <w:t>拜根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化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秉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郭艳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历史文化学院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年专业技术职务任职资格评审工作监督小组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程蕾（学院党委副书记、纪检委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组长：周晓薇（学院原工会主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侯亚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光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骆扬</w:t>
      </w:r>
      <w:r>
        <w:rPr>
          <w:rFonts w:cs="Calibri" w:eastAsia="Calibr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o weiran</cp:lastModifiedBy>
  <dcterms:modified xsi:type="dcterms:W3CDTF">2018-11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