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3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80"/>
        <w:gridCol w:w="1620"/>
        <w:gridCol w:w="910"/>
        <w:gridCol w:w="1440"/>
        <w:gridCol w:w="2332"/>
        <w:gridCol w:w="1086"/>
        <w:gridCol w:w="455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业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干部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活动及获奖情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济南大学学报》（增刊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厚德奖学金、三等积学奖学金、校、院运动会（铅球、跳远）、羽毛球比赛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郧阳师范学报》、《太原大学学报》、《文史博览》、《终南文化》各一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厚德奖学金、一等积学奖学金、一等园丁奖助学金日新读书会、汉服射礼、《论语》研读文集征文活动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济南大学学报》（增刊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积学奖学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陕西社会科学论丛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、《长安学刊》各一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积学奖学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沈阳大学学报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积学奖学金、优秀研究生奖学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盼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邢台学院学报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实践委员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积学奖学金、多媒体课件比赛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贺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疆社会科学》（核心，导师是第一作者）、《安庆师院学报》各一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德奖学金、一等积学奖学金、优秀研究生奖学金、单项科研奖学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 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济南大学学报》（增刊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迎新晚会、迎新篮球赛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 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1.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年文学家》、《文学界》各一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研会实践部副部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赛、二等积学奖学金、</w:t>
            </w:r>
            <w:r>
              <w:rPr>
                <w:sz w:val="18"/>
                <w:szCs w:val="18"/>
              </w:rPr>
              <w:t>《论语》研读文集征文活动、学校运动会（跳远、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兆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唐都学刊》、《文学界》各一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德奖学金，二、三等积学奖学金、园丁奖助学金、院征文比赛优秀奖、</w:t>
            </w:r>
            <w:r>
              <w:rPr>
                <w:sz w:val="18"/>
                <w:szCs w:val="18"/>
              </w:rPr>
              <w:t>《论语》研读文集征文活动、校运动会（铅球、标枪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珊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《西安社会科学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院运动会铅球第一、标枪第一、万米接力赛优秀运动员、两届羽毛球比赛单打第一、学校羽毛球比赛第二名、“西大杯”羽毛球比赛第一名、校研究生文化节五子棋第二名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.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安社会科学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奖学金、日新论坛优秀主讲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静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奇传记文学选刊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园丁奖助学金、三等积学奖学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雯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学界》、《文物春秋》各一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奖学金、二等积学奖学金、三等积学奖学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）、优秀研究生奖学金、多媒体课件比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51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49:00Z</dcterms:created>
  <dc:creator>新电脑公司</dc:creator>
  <dc:description/>
  <cp:keywords/>
  <dc:language>en-US</dc:language>
  <cp:lastModifiedBy>柴永昌</cp:lastModifiedBy>
  <dcterms:modified xsi:type="dcterms:W3CDTF">2011-11-24T01:15:00Z</dcterms:modified>
  <cp:revision>43</cp:revision>
  <dc:subject/>
  <dc:title>序号</dc:title>
</cp:coreProperties>
</file>