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28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历史文化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暑假学生留校申请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8"/>
        <w:gridCol w:w="1017"/>
        <w:gridCol w:w="709"/>
        <w:gridCol w:w="296"/>
        <w:gridCol w:w="1035"/>
        <w:gridCol w:w="228"/>
        <w:gridCol w:w="1534"/>
        <w:gridCol w:w="1868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中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段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月    日——    月    日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宿原因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留宿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/>
              <w:ind w:right="1764" w:firstLine="2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申请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firstLine="3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firstLine="39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/>
              <w:ind w:right="880" w:firstLine="4180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签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3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学院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4180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8"/>
              </w:rPr>
            </w:r>
          </w:p>
          <w:p>
            <w:pPr>
              <w:pStyle w:val="Normal"/>
              <w:ind w:right="880" w:firstLine="418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firstLine="418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firstLine="418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签  章：</w:t>
            </w:r>
          </w:p>
          <w:p>
            <w:pPr>
              <w:pStyle w:val="Normal"/>
              <w:ind w:right="880" w:firstLine="418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180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签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签  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 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签  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RELY</dc:creator>
  <dc:description/>
  <cp:keywords/>
  <dc:language>en-US</dc:language>
  <cp:lastModifiedBy>Administrator</cp:lastModifiedBy>
  <cp:lastPrinted>2019-06-19T15:33:00Z</cp:lastPrinted>
  <dcterms:modified xsi:type="dcterms:W3CDTF">2019-06-19T07:39:00Z</dcterms:modified>
  <cp:revision>18</cp:revision>
  <dc:subject/>
  <dc:title>陕西师范大学长安校区学生调宿申请表</dc:title>
</cp:coreProperties>
</file>