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300" w:before="180" w:after="180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历史文化学院、马克思主义学院</w:t>
      </w:r>
    </w:p>
    <w:p>
      <w:pPr>
        <w:pStyle w:val="Normal"/>
        <w:spacing w:lineRule="exact" w:line="300" w:before="180" w:after="180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2019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年大学生骨干培训班学员推荐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4"/>
        <w:gridCol w:w="650"/>
        <w:gridCol w:w="851"/>
        <w:gridCol w:w="796"/>
        <w:gridCol w:w="480"/>
        <w:gridCol w:w="567"/>
        <w:gridCol w:w="708"/>
        <w:gridCol w:w="1134"/>
        <w:gridCol w:w="1610"/>
      </w:tblGrid>
      <w:tr>
        <w:trPr>
          <w:trHeight w:val="76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性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80" w:before="180" w:after="1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照  片</w:t>
            </w:r>
          </w:p>
        </w:tc>
      </w:tr>
      <w:tr>
        <w:trPr>
          <w:trHeight w:val="812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学 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民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学 院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专 业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联系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现任职务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789" w:hRule="exac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最近一学年综合考评排名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 w:before="180" w:after="1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工作经历及</w:t>
            </w:r>
          </w:p>
          <w:p>
            <w:pPr>
              <w:pStyle w:val="Normal"/>
              <w:spacing w:lineRule="exact" w:line="480" w:before="180" w:after="1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获奖情况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 w:before="180" w:after="1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80" w:before="180" w:after="1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80" w:before="180" w:after="1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80" w:before="180" w:after="1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88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 w:before="180" w:after="180"/>
              <w:ind w:firstLine="47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辅导员</w:t>
            </w:r>
          </w:p>
          <w:p>
            <w:pPr>
              <w:pStyle w:val="Normal"/>
              <w:spacing w:lineRule="exact" w:line="480" w:before="180" w:after="1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意见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 w:before="180" w:after="1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 w:before="180" w:after="1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 w:before="180" w:after="1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 w:before="180" w:after="1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480" w:before="180" w:after="1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年  月  日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 w:before="180" w:after="1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院团委意见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 w:before="180" w:after="1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 w:before="180" w:after="1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 w:before="180" w:after="1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 w:before="180" w:after="1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480" w:before="180" w:after="1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12:00Z</dcterms:created>
  <dc:creator>DismaSen</dc:creator>
  <dc:description/>
  <cp:keywords/>
  <dc:language>en-US</dc:language>
  <cp:lastModifiedBy>Administrator</cp:lastModifiedBy>
  <dcterms:modified xsi:type="dcterms:W3CDTF">2019-03-19T09:19:00Z</dcterms:modified>
  <cp:revision>2</cp:revision>
  <dc:subject/>
  <dc:title/>
</cp:coreProperties>
</file>