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多媒体</w:t>
      </w:r>
      <w:r>
        <w:rPr/>
        <w:t>讲课比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942"/>
        <w:gridCol w:w="1578"/>
        <w:gridCol w:w="1980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   专业班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课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  课  内   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3:00Z</dcterms:created>
  <dc:creator>微软用户</dc:creator>
  <dc:description/>
  <cp:keywords/>
  <dc:language>en-US</dc:language>
  <cp:lastModifiedBy>柴永昌</cp:lastModifiedBy>
  <dcterms:modified xsi:type="dcterms:W3CDTF">2010-11-18T08:05:00Z</dcterms:modified>
  <cp:revision>4</cp:revision>
  <dc:subject/>
  <dc:title>附件3：</dc:title>
</cp:coreProperties>
</file>