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备党员转正公示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1858010</wp:posOffset>
                </wp:positionV>
                <wp:extent cx="8260080" cy="319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714"/>
                              <w:gridCol w:w="714"/>
                              <w:gridCol w:w="1183"/>
                              <w:gridCol w:w="1050"/>
                              <w:gridCol w:w="1050"/>
                              <w:gridCol w:w="1260"/>
                              <w:gridCol w:w="1680"/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被批准为中共预备党员时间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预备期受奖励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逸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5.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.11.3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曲江讲坛征文一等奖优秀研究生奖学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积学奖学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耿冠静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7.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.11.3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研究生奖学金、一等积学奖学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  艳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6.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.11.3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积学奖学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珍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7.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.11.3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园丁奖助学金、三等积学奖学金、优秀研究生干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史宏飞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7.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.11.3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德权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7.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.11.3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积学奖学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瑞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6.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.11.3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积学奖学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耀武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7.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.11.3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研究生奖学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积学奖学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史晓军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6.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.11.3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园丁奖助学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积学奖学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昱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7.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.11.3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积学奖学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51.25pt;mso-wrap-distance-left:9pt;mso-wrap-distance-right:9pt;mso-wrap-distance-top:0pt;mso-wrap-distance-bottom:0pt;margin-top:146.3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714"/>
                        <w:gridCol w:w="714"/>
                        <w:gridCol w:w="1183"/>
                        <w:gridCol w:w="1050"/>
                        <w:gridCol w:w="1050"/>
                        <w:gridCol w:w="1260"/>
                        <w:gridCol w:w="1680"/>
                        <w:gridCol w:w="4290"/>
                      </w:tblGrid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被批准为中共预备党员时间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预备期受奖励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逸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5.0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.11.3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曲江讲坛征文一等奖优秀研究生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积学奖学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耿冠静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7.0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.11.3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研究生奖学金、一等积学奖学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  艳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6.0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.11.3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积学奖学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珍珍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7.0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.11.3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园丁奖助学金、三等积学奖学金、优秀研究生干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史宏飞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7.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.11.3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德权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7.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.11.3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积学奖学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瑞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6.0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.11.3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积学奖学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耀武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7.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.11.3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研究生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积学奖学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史晓军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6.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.11.3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园丁奖助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积学奖学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昱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7.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.11.3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积学奖学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9:00Z</dcterms:created>
  <dc:creator>新电脑公司</dc:creator>
  <dc:description/>
  <cp:keywords/>
  <dc:language>en-US</dc:language>
  <cp:lastModifiedBy>柴永昌</cp:lastModifiedBy>
  <dcterms:modified xsi:type="dcterms:W3CDTF">2011-11-25T02:03:00Z</dcterms:modified>
  <cp:revision>8</cp:revision>
  <dc:subject/>
  <dc:title>姓 名</dc:title>
</cp:coreProperties>
</file>