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;Times New Roman" w:hAnsi="??;Times New Roman" w:cs="??;Times New Roman"/>
          <w:color w:val="666666"/>
          <w:sz w:val="28"/>
          <w:szCs w:val="28"/>
        </w:rPr>
      </w:pPr>
      <w:r>
        <w:rPr>
          <w:rFonts w:cs="??;Times New Roman" w:ascii="??;Times New Roman" w:hAnsi="??;Times New Roman"/>
          <w:color w:val="666666"/>
          <w:sz w:val="28"/>
          <w:szCs w:val="28"/>
        </w:rPr>
      </w:r>
    </w:p>
    <w:p>
      <w:pPr>
        <w:pStyle w:val="Normal"/>
        <w:ind w:firstLine="3240"/>
        <w:rPr/>
      </w:pPr>
      <w:r>
        <w:rPr>
          <w:rFonts w:ascii="??;Times New Roman" w:hAnsi="??;Times New Roman" w:cs="??;Times New Roman"/>
          <w:color w:val="666666"/>
          <w:sz w:val="36"/>
          <w:szCs w:val="36"/>
        </w:rPr>
        <w:t>陕西师范大学</w:t>
      </w:r>
      <w:r>
        <w:rPr>
          <w:rFonts w:ascii="??;Times New Roman" w:hAnsi="??;Times New Roman" w:cs="??;Times New Roman"/>
          <w:color w:val="666666"/>
          <w:sz w:val="36"/>
          <w:szCs w:val="36"/>
        </w:rPr>
        <w:t>简介</w:t>
      </w:r>
    </w:p>
    <w:p>
      <w:pPr>
        <w:pStyle w:val="Normal"/>
        <w:ind w:firstLine="420"/>
        <w:rPr>
          <w:rFonts w:ascii="??;Times New Roman" w:hAnsi="??;Times New Roman" w:cs="??;Times New Roman"/>
          <w:color w:val="666666"/>
          <w:sz w:val="28"/>
          <w:szCs w:val="28"/>
        </w:rPr>
      </w:pPr>
      <w:r>
        <w:rPr>
          <w:rFonts w:ascii="??;Times New Roman" w:hAnsi="??;Times New Roman" w:cs="??;Times New Roman"/>
          <w:color w:val="666666"/>
          <w:sz w:val="28"/>
          <w:szCs w:val="28"/>
        </w:rPr>
        <w:t>陕西师范大学是教育部直属、国家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“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211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工程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”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重点建设大学，是国家培养高等院校、中等学校师资和教育管理干部的重要基地，被誉为西北地区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“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教师的摇篮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”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。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br/>
      </w:r>
      <w:r>
        <w:rPr>
          <w:rFonts w:ascii="??;Times New Roman" w:hAnsi="??;Times New Roman" w:cs="??;Times New Roman"/>
          <w:color w:val="666666"/>
          <w:sz w:val="28"/>
          <w:szCs w:val="28"/>
        </w:rPr>
        <w:t>　　学校创建于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1944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年，在几代师大人的努力下，学校立足西部，面向全国，已发展成为一所有重要影响的综合性一流师范大学，为国家培养各类毕业生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13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万余人，形成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“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厚德、积学、励志、敦行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”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的优良校风。</w:t>
      </w:r>
      <w:r>
        <w:rPr>
          <w:rFonts w:cs="??;Times New Roman" w:ascii="??;Times New Roman" w:hAnsi="??;Times New Roman"/>
          <w:color w:val="666666"/>
          <w:sz w:val="28"/>
          <w:szCs w:val="28"/>
        </w:rPr>
        <w:br/>
      </w:r>
      <w:r>
        <w:rPr>
          <w:rFonts w:ascii="??;Times New Roman" w:hAnsi="??;Times New Roman" w:cs="??;Times New Roman"/>
          <w:color w:val="666666"/>
          <w:sz w:val="28"/>
          <w:szCs w:val="28"/>
        </w:rPr>
        <w:t>　　　　学校现设有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20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学院，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2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基础教学部，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63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本科专业，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12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博士后科研流动站，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13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一级博士学位授权点，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103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二级博士学位授权点，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32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一级硕士学位点，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185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二级硕士学位点，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1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教育博士专业学位点，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20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硕士专业学位点（含工程硕士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8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领域）。在国家现有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12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学科门类中我校学位授权点覆盖哲学、经济学、法学、教育学、文学、历史学、理学、工学、管理学、农学、医学等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11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学科门类；有国家重点学科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4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，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2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篇博士论文入选全国百篇优秀博士论文，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3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篇博士论文入选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全国优秀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博士学位论文提名论文；有国家基础学科人才培养和科学研究基地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2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，国家工程实验室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1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，国家级实验教学示范中心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2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，教育部人文社会科学研究基地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1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，国家体育总局体育社会学重点研究基地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1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，教育部重点实验室和工程研究中心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3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，陕西省重点实验室和工程研究中心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6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，陕西省人文社会科学重点研究基地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3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，陕西省实验教学示范中心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4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，各类研究中心（所）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60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个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。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学校现有教职工约</w:t>
      </w:r>
      <w:r>
        <w:rPr>
          <w:rFonts w:cs="??;Times New Roman" w:ascii="??;Times New Roman" w:hAnsi="??;Times New Roman"/>
          <w:color w:val="666666"/>
          <w:sz w:val="28"/>
          <w:szCs w:val="28"/>
        </w:rPr>
        <w:t>2800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人，专任教师近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1500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人，具有博士、硕士学位的教师占教师总数的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>80%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多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，其中具有博士学位的达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46%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。</w:t>
      </w:r>
      <w:r>
        <w:rPr>
          <w:rFonts w:cs="??;Times New Roman" w:ascii="??;Times New Roman" w:hAnsi="??;Times New Roman"/>
          <w:color w:val="666666"/>
          <w:sz w:val="28"/>
          <w:szCs w:val="28"/>
        </w:rPr>
        <w:br/>
      </w:r>
      <w:r>
        <w:rPr>
          <w:rFonts w:ascii="??;Times New Roman" w:hAnsi="??;Times New Roman" w:cs="??;Times New Roman"/>
          <w:color w:val="666666"/>
          <w:sz w:val="28"/>
          <w:szCs w:val="28"/>
        </w:rPr>
        <w:t>　　学校现有全日制本专科生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17179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人、研究生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7205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人，继续教育和网络教育学生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4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万余人，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外国留学生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784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人。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??;Times New Roman" w:hAnsi="??;Times New Roman" w:cs="??;Times New Roman"/>
          <w:color w:val="666666"/>
          <w:sz w:val="28"/>
          <w:szCs w:val="28"/>
        </w:rPr>
        <w:t>长期以来，学校以质量为生命线，坚持以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“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三级三类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”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教学评估为主体的教学质量保障体系，狠抓教学管理和改革，取得显著成效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。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学校从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2006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级本科生开始推行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“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2+ 2 ”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人才培养新模式，并积极探索教师教育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“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4+ 2 ”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城乡合作人才培养模式，为基础教育培养优质师资。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br/>
      </w:r>
      <w:r>
        <w:rPr>
          <w:rFonts w:ascii="??;Times New Roman" w:hAnsi="??;Times New Roman" w:cs="??;Times New Roman"/>
          <w:color w:val="666666"/>
          <w:sz w:val="28"/>
          <w:szCs w:val="28"/>
        </w:rPr>
        <w:t>　　学校积极实施科研强校战略，科研实力逐年提升。“十一五”期间，人文社会科学共承担省部级及其以上科研项目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472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项，其中国家社科基金类项目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81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项，教育部项目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106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项；有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118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项人文社会科学研究成果获省部级以上奖励；出版学术著作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432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部，教材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160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部，发表学术论文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4793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篇。自然科学共承担省部级及其以上科研项目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442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项，其中国家自然科学基金项目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160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项；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863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计划项目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4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项，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973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前期专项项目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2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项；出版学术著作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105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部，发表学术论文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6454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篇；有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23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项科技成果获得陕西省科学技术奖，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116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项科技成果被授予专利权，其中发明专利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112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项，实用新型专利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4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项。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br/>
      </w:r>
      <w:r>
        <w:rPr>
          <w:rFonts w:ascii="??;Times New Roman" w:hAnsi="??;Times New Roman" w:cs="??;Times New Roman"/>
          <w:color w:val="666666"/>
          <w:sz w:val="28"/>
          <w:szCs w:val="28"/>
        </w:rPr>
        <w:t>　　学校拥有设施先进、功能齐全、藏书丰富的图书馆，两校区图书馆面积达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5. 9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万平方米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，共有藏书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296.8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万册。学校还设有博物馆，由妇女文化博物馆、历史文化博物馆、书画艺术博物馆三部分组成。学校编辑出版《陕西师范大学学报》（哲学社会科学版、自然科学版）、《当代教师教育》、《中国历史地理论丛》、《社会科学评论》、《中国艺术教育》等学术刊物，其中《陕西师范大学学报》（哲学社会科学版）于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2003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年首批入选教育部高校哲学社会科学名刊工程，成为国家重点支持建设的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11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种高校社科学报之一。学校拥有出版总社有限公司，公司出版社是全国年销售额过亿元的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10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家高校出版社之一；公司杂志社是由教育部主管的拥有系列教育类刊物的大型期刊社，共发行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9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种为基础教育服务的专业期刊，其中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t xml:space="preserve">4 </w:t>
      </w:r>
      <w:r>
        <w:rPr>
          <w:rFonts w:ascii="??;Times New Roman" w:hAnsi="??;Times New Roman" w:cs="??;Times New Roman"/>
          <w:color w:val="666666"/>
          <w:sz w:val="28"/>
          <w:szCs w:val="28"/>
        </w:rPr>
        <w:t>种刊物为国家核心期刊。</w:t>
      </w:r>
      <w:r>
        <w:rPr>
          <w:rFonts w:ascii="??;Times New Roman" w:hAnsi="??;Times New Roman" w:cs="??;Times New Roman" w:eastAsia="??;Times New Roman"/>
          <w:color w:val="666666"/>
          <w:sz w:val="28"/>
          <w:szCs w:val="28"/>
        </w:rPr>
        <w:t xml:space="preserve"> </w:t>
      </w:r>
      <w:r>
        <w:rPr>
          <w:rFonts w:cs="??;Times New Roman" w:ascii="??;Times New Roman" w:hAnsi="??;Times New Roman"/>
          <w:color w:val="666666"/>
          <w:sz w:val="28"/>
          <w:szCs w:val="28"/>
        </w:rPr>
        <w:br/>
      </w:r>
      <w:r>
        <w:rPr>
          <w:rFonts w:ascii="??;Times New Roman" w:hAnsi="??;Times New Roman" w:cs="??;Times New Roman"/>
          <w:color w:val="666666"/>
          <w:sz w:val="28"/>
          <w:szCs w:val="28"/>
        </w:rPr>
        <w:t>　　面向新世纪，陕西师范大学以西部大开发和教育大发展为契机，全面提高教育教学质量、科研水平和社会服务能力，正朝着以教师教育为主要特色的综合性研究型大学的目标努力奋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1:00Z</dcterms:created>
  <dc:creator>微软用户</dc:creator>
  <dc:description/>
  <cp:keywords/>
  <dc:language>en-US</dc:language>
  <cp:lastModifiedBy>微软用户</cp:lastModifiedBy>
  <dcterms:modified xsi:type="dcterms:W3CDTF">2011-06-21T09:50:00Z</dcterms:modified>
  <cp:revision>4</cp:revision>
  <dc:subject/>
  <dc:title/>
</cp:coreProperties>
</file>